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6 (аптека)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Курчатов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19-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73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це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04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№ 45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bCs/>
          <w:iCs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90"/>
        <w:gridCol w:w="11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 от 17.02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2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4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4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04.12.2007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Поэтажны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лан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 04.12.2007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21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1011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6 (аптека)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на 1 этаж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74:36:00 00 00:00:013542:1006/А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рганизатор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укциона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405</w:t>
            </w:r>
            <w:r>
              <w:rPr>
                <w:b w:val="false"/>
                <w:bCs w:val="false"/>
                <w:sz w:val="24"/>
                <w:szCs w:val="24"/>
              </w:rPr>
              <w:t>,5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аренды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02.200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№ А104-р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02.2018г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Курчатова, д.19-а</w:t>
            </w:r>
          </w:p>
        </w:tc>
      </w:tr>
      <w:tr>
        <w:trPr>
          <w:trHeight w:val="23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5 281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ятнадц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иллио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двести восемьдесят одна тыся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764 050,00 (Семьсот шестьдесят четыре тысячи пятьдесят) рублей 00 копеек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ская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2 апре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2 ма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1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м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м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имуще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 528 100,00  (Один миллион пятьсот двадцать восемь тысяч сто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napToGrid w:val="false"/>
              <w:ind w:left="0" w:right="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5036009849/3328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405028104306209653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кор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30101810400000000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04452555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eastAsia="ru-RU"/>
              </w:rPr>
              <w:t>1025004710390</w:t>
            </w:r>
          </w:p>
        </w:tc>
      </w:tr>
    </w:tbl>
    <w:p>
      <w:pPr>
        <w:pStyle w:val="Style10"/>
        <w:jc w:val="right"/>
        <w:rPr/>
      </w:pPr>
      <w:r>
        <w:rPr/>
      </w:r>
      <w:r>
        <w:br w:type="page"/>
      </w:r>
    </w:p>
    <w:p>
      <w:pPr>
        <w:pStyle w:val="Style10"/>
        <w:ind w:left="5670" w:right="0" w:hanging="15"/>
        <w:rPr/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                    </w:t>
      </w:r>
      <w:r>
        <w:rPr>
          <w:rFonts w:cs="Times new roman" w:ascii="Times new roman" w:hAnsi="Times new roman"/>
          <w:b/>
          <w:bCs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hd w:fill="auto" w:val="clear"/>
        </w:rPr>
        <w:t>3</w:t>
      </w:r>
    </w:p>
    <w:p>
      <w:pPr>
        <w:pStyle w:val="Style10"/>
        <w:ind w:left="5670" w:right="0" w:hanging="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6 (аптека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405,5 кв.м, расположенного по адресу: г. Челябинск, ул. Курчатова, д. 19-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документации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17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2612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Адрес: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лябинск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л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Курчатова</w:t>
      </w:r>
      <w:r>
        <w:rPr>
          <w:b/>
          <w:bCs/>
          <w:sz w:val="24"/>
          <w:szCs w:val="24"/>
        </w:rPr>
        <w:t>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19-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ъект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eastAsia="Liberation Serif;Times New Roman" w:cs="Liberation Serif;Times New Roman"/>
          <w:sz w:val="24"/>
          <w:szCs w:val="24"/>
        </w:rPr>
        <w:t xml:space="preserve"> №6 (аптека)</w:t>
      </w:r>
      <w:r>
        <w:rPr>
          <w:sz w:val="24"/>
          <w:szCs w:val="24"/>
        </w:rPr>
        <w:t>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ное</w:t>
      </w:r>
      <w:r>
        <w:rPr>
          <w:rFonts w:eastAsia="Liberation Serif;Times New Roman" w:cs="Liberation Serif;Times New Roman"/>
          <w:sz w:val="24"/>
          <w:szCs w:val="24"/>
        </w:rPr>
        <w:t xml:space="preserve"> на 1 этаже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кадастровый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омер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74:36:00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00:00:013542:1006/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бственник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а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Балансодержател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одавец):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ГУП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Общая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адь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405,5 </w:t>
      </w:r>
      <w:r>
        <w:rPr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Этажност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ания,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м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</w:t>
      </w:r>
      <w:r>
        <w:rPr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Liberation Serif;Times New Roman"/>
          <w:bCs/>
          <w:sz w:val="24"/>
          <w:szCs w:val="24"/>
          <w:shd w:fill="FFFFFF" w:val="clear"/>
        </w:rPr>
        <w:t xml:space="preserve">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08.02.2007 № 104-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2.2018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___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Курчатов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9-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6 (аптек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1 этаже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:36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:00:013542:1006/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405,5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9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2.20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№ 104-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0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02.2018г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758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5095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6 (аптек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40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Курчатов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19-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3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3 апре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апре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7 апреля</w:t>
            </w:r>
            <w:r>
              <w:rPr>
                <w:rFonts w:eastAsia="Times new roman" w:cs="Times new roman" w:ascii="Times new roman" w:hAnsi="Times new roman"/>
                <w:color w:val="FF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8 апре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4-11T14:16:00Z</cp:lastPrinted>
  <cp:revision>0</cp:revision>
  <dc:subject/>
  <dc:title/>
</cp:coreProperties>
</file>